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96" w:after="96"/>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равила для родителей</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numPr>
          <w:ilvl w:val="0"/>
          <w:numId w:val="0"/>
        </w:numPr>
        <w:spacing w:lineRule="auto" w:line="240" w:before="96" w:after="96"/>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 от 7 до 8 лет</w:t>
      </w:r>
    </w:p>
    <w:p>
      <w:pPr>
        <w:pStyle w:val="Normal"/>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ы по безопасности в сети Интернет для детей 7-8 лет</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писок домашних правил посещения Интернета при участии детей и требуйте его выполнения.</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с подключением к Интернету должен находиться в общей комнате под присмотром родителей.</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пециальные детские поисковые машины.</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емейный электронный ящик, чтобы не позволить детям иметь собственные адреса.</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е детей не загружать файлы, программы или музыку без вашего согласия.</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решайте детям использовать службы мгновенного обмена сообщениями.</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ый» список сайтов, разрешенных для посещения, вносите только сайты с хорошей репутацией.</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беседовать с детьми об их друзьях в Интернете, как если бы речь шла о друзьях в реальной жизни.</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numPr>
          <w:ilvl w:val="0"/>
          <w:numId w:val="0"/>
        </w:numPr>
        <w:spacing w:lineRule="auto" w:line="240" w:before="96" w:after="96"/>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 детей от 9 до 12 лет</w:t>
      </w:r>
    </w:p>
    <w:p>
      <w:pPr>
        <w:pStyle w:val="Normal"/>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ы по безопасности для детей от 9 до 12 лет</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писок домашних правил посещения Интернет при участии детей и требуйте его выполнен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йте от Вашего ребенка соблюдения норм нахождения за компьютером.</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с подключением в Интернет должен находиться в общей комнате под присмотром родителей.</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ивайте, чтобы дети никогда не соглашались на личные встречи с друзьями по Интернету.</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Позволяйте детям заходить только на сайты из «белого» списка, который создайте вместе с ним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Вашему ребенку ограниченную учетную запись для работы на компьютер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детям о порнографии в Интернет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детям, что нельзя использовать сеть для хулиганства, распространения сплетен или угроз.</w:t>
      </w:r>
    </w:p>
    <w:p>
      <w:pPr>
        <w:pStyle w:val="Normal"/>
        <w:numPr>
          <w:ilvl w:val="0"/>
          <w:numId w:val="0"/>
        </w:numPr>
        <w:spacing w:lineRule="auto" w:line="240" w:before="96" w:after="96"/>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 детей от 13 до 17 лет</w:t>
      </w:r>
    </w:p>
    <w:p>
      <w:pPr>
        <w:pStyle w:val="Normal"/>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ы по безопасности в этом возрасте от 13 до 17 лет</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с подключением к сети Интернет должен находиться в общей комнат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ивайте на том, чтобы дети никогда не встречались лично с друзьями из сети Интернет.</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себя знакомиться с сайтами, которые посещают подростк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09"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00:00Z</dcterms:created>
  <dc:creator>НИНА ИВАНОВНА</dc:creator>
  <dc:description/>
  <dc:language>en-US</dc:language>
  <cp:lastModifiedBy>НИНА ИВАНОВНА</cp:lastModifiedBy>
  <dcterms:modified xsi:type="dcterms:W3CDTF">2018-12-10T17:01:00Z</dcterms:modified>
  <cp:revision>1</cp:revision>
  <dc:subject/>
  <dc:title/>
</cp:coreProperties>
</file>